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Согласовано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iCs/>
                <w:color w:val="000000"/>
              </w:rPr>
              <w:t>Председатель ПК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У Д/с № 28 «Рябинка»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iCs/>
                <w:color w:val="000000"/>
              </w:rPr>
              <w:t>И.Г.Ткаченко____________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iCs/>
                <w:color w:val="000000"/>
              </w:rPr>
              <w:t>"___" ______________2015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Утверждаю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iCs/>
                <w:color w:val="000000"/>
              </w:rPr>
              <w:t>Заведующая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У Д/с № 28 «Рябинка»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iCs/>
                <w:color w:val="000000"/>
              </w:rPr>
              <w:t>Т.С. Поварисова_____________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iCs/>
                <w:color w:val="000000"/>
              </w:rPr>
              <w:t>"___" ______________2015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жностная инструкция </w:t>
      </w:r>
      <w:r>
        <w:rPr>
          <w:b/>
          <w:color w:val="000000"/>
        </w:rPr>
        <w:t>рабочего по комплексному обслуживанию и ремонту зданий (плотник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ДОУ Д/с  № 28 «Рябинка»</w:t>
      </w:r>
    </w:p>
    <w:p>
      <w:pPr>
        <w:pStyle w:val="H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1. Настоящая должностная инструкция разработана на основе "Квалификационных характеристик должностей работников образования» утвержденных приказом Министерства здравоохранения и социального развития Российской Федерации от 26 августа 2010 г. N 761н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2. Рабочий по комплексному обслуживанию и ремонту зданий (плотник), далее рабочий по КОЗ относится к категории прочего и обслуживающего персонала, назначается и освобождается от должности заведующим ДОУ в порядке, предусмотренным законодательством РФ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3. В своей деятельности рабочий по КОЗ опирается на следующие документы: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color w:val="000000"/>
        </w:rPr>
      </w:pPr>
      <w:r>
        <w:rPr>
          <w:color w:val="000000"/>
        </w:rPr>
        <w:t>Законодательные акты и ТК РФ;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color w:val="000000"/>
        </w:rPr>
      </w:pPr>
      <w:r>
        <w:rPr>
          <w:color w:val="000000"/>
        </w:rPr>
        <w:t>Устав и Правила внутреннего трудового распорядка, иные локальные акты учреждения;</w:t>
      </w:r>
    </w:p>
    <w:p>
      <w:pPr>
        <w:pStyle w:val="Normal"/>
        <w:numPr>
          <w:ilvl w:val="0"/>
          <w:numId w:val="1"/>
        </w:numPr>
        <w:ind w:left="450" w:hanging="0"/>
        <w:jc w:val="both"/>
        <w:rPr/>
      </w:pPr>
      <w:r>
        <w:rPr>
          <w:color w:val="000000"/>
        </w:rPr>
        <w:t xml:space="preserve">«Санитарно-эпидемиологическими требованиями к устройству, содержанию и организации режима работы дошкольных учреждений. СанПиН </w:t>
      </w:r>
      <w:r>
        <w:rPr>
          <w:bCs/>
          <w:color w:val="000000"/>
        </w:rPr>
        <w:t>2.4.1.3049-13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color w:val="000000"/>
        </w:rPr>
      </w:pPr>
      <w:r>
        <w:rPr>
          <w:color w:val="000000"/>
        </w:rPr>
        <w:t>Приказами заведующего и вышестоящих органов, нормативные документы Правительства РФ;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color w:val="000000"/>
        </w:rPr>
      </w:pPr>
      <w:r>
        <w:rPr>
          <w:color w:val="000000"/>
        </w:rPr>
        <w:t>Трудовой договор и настоящую должностную инструкцию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4. На должность рабочего по КОЗ принимаются лица достигшие 18 лет, имеющие специальное образование и опыт работы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5. Рабочий по КОЗ непосредственно подчиняется заведующему хозяйством.</w:t>
      </w:r>
    </w:p>
    <w:p>
      <w:pPr>
        <w:pStyle w:val="Style15"/>
        <w:spacing w:before="0" w:after="0"/>
        <w:ind w:firstLine="225"/>
        <w:jc w:val="both"/>
        <w:rPr/>
      </w:pPr>
      <w:r>
        <w:rPr>
          <w:color w:val="000000"/>
        </w:rPr>
        <w:t>1.6. Рабочий по КОЗ работает по графику, утвержденному заведующим ДОУ, с нагрузкой на одну ставку  30 часов в неделю.</w:t>
      </w:r>
    </w:p>
    <w:p>
      <w:pPr>
        <w:pStyle w:val="H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Функции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Основными функциями деятельности рабочего по КОЗ являются: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2.1. Поддержание в надлежащем состоянии здания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2.2. Поддержание в рабочем состоянии систем центрального отопления, водоснабжения, канализации, водостоков, теплоснабжения и тому подобного оборудования, обеспечивающего нормальное функционирование учреждения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2.3. Проведение текущих ремонтных работ разного профиля.</w:t>
      </w:r>
    </w:p>
    <w:p>
      <w:pPr>
        <w:pStyle w:val="H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Должностные обязанности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Рабочий по КОЗ: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1. Обеспечивает выполнение «Инструкции по охране жизни и здоровья детей», соблюдает правила и нормы охраны труда, техники безопасности и противопожарной защиты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2. Принимает от сотрудников заявки на различного вида ремонт и выполняет их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3. Проводит сезонную подготовку здания, оборудования, механизмов и т.д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4. Проводит периодический осмотр технического состояния обслуживаемых зданий, сооружений, оборудования, их техническое обслуживание и текущий ремонт с выполнением всех видов ремонтно-строительных работ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5. Осуществляет текущий ремонт и техническое обслуживание систем центрального отопления, водоснабжения, канализации, теплоснабжения с выполнением слесарных работ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6. Соблюдает технологию выполнения ремонтно-строительных, слесарных работ, правила эксплуатации и содержания здания, оборудования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7. Ремонтирует мебель, оборудование и другое имущество ДОУ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8. При необходимости заменяет стекла в окнах, врезает, ремонтирует замки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9. Следит за состоянием игрового оборудования и малых форм на прогулочных участках, полов, кровель на верандах. Своевременно ремонтирует их.</w:t>
      </w:r>
    </w:p>
    <w:p>
      <w:pPr>
        <w:pStyle w:val="H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1. Рабочий по КОЗ имеет права на ежегодный оплачиваемый отпуск продолжительностью 28 календарных дней, пользуется правами, предусмотренными ТК РФ и другими законодательными актами.</w:t>
      </w:r>
    </w:p>
    <w:p>
      <w:pPr>
        <w:pStyle w:val="H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. За неисполнение или ненадлежащее исполнение без уважительных причин устава и правил внутреннего трудового распорядка ДОУ, распоряжений заведующего ДОУ и иных локальных нормативных актов, должностных обязанностей, установленных настоящей инструкцией, рабочий по КОЗ несет дисциплинарную ответственность в порядке, определенном трудовым законодательством РФ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2. За нарушение правил пожарной безопасности, охраны труда, санитарно-гигиенических правил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3. За виновное причинение ДОУ ущерба в связи с ненадлежащим исполнением (неисполнением) своих должностных обязанностей несет материальную ответственность в порядке и в пределах, установленных трудовым законодательством РФ.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(а) и согласен(а).                    </w:t>
      </w:r>
    </w:p>
    <w:p>
      <w:pPr>
        <w:pStyle w:val="H4"/>
        <w:spacing w:before="0" w:after="0"/>
        <w:jc w:val="both"/>
        <w:rPr>
          <w:color w:val="000000"/>
        </w:rPr>
      </w:pPr>
      <w:r>
        <w:rPr>
          <w:color w:val="000000"/>
        </w:rPr>
        <w:t>Дата ____________________ Подпись ____________________________</w:t>
      </w:r>
    </w:p>
    <w:p>
      <w:pPr>
        <w:pStyle w:val="Style15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2:00Z</dcterms:created>
  <dc:creator>WORK</dc:creator>
  <dc:description/>
  <cp:keywords/>
  <dc:language>en-US</dc:language>
  <cp:lastModifiedBy>админ</cp:lastModifiedBy>
  <dcterms:modified xsi:type="dcterms:W3CDTF">2015-09-05T06:06:00Z</dcterms:modified>
  <cp:revision>6</cp:revision>
  <dc:subject/>
  <dc:title/>
</cp:coreProperties>
</file>